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665480"/>
            <wp:effectExtent l="0" t="0" r="0" b="0"/>
            <wp:docPr id="1" name="Immagine 1" descr="Logo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Santa Giu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Provincia di Pavi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4605" distB="13335" distL="14605" distR="8255" simplePos="0" locked="0" layoutInCell="0" allowOverlap="1" relativeHeight="3" wp14:anchorId="239228F1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958215" cy="635"/>
                <wp:effectExtent l="8890" t="8890" r="8255" b="825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07.7pt;margin-top:1.05pt;width:75.4pt;height:0pt;mso-wrap-style:none;v-text-anchor:middle" wp14:anchorId="239228F1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92" w:leader="none"/>
        </w:tabs>
        <w:spacing w:lineRule="auto" w:line="240" w:before="0" w:after="0"/>
        <w:rPr/>
      </w:pPr>
      <w:r>
        <w:rPr/>
      </w:r>
    </w:p>
    <w:p>
      <w:pPr>
        <w:pStyle w:val="Header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 xml:space="preserve">OGGETTO: Allegato 1.1 alla delibera ANAC n. 294/2021 – Documento di attestazione </w:t>
      </w:r>
      <w:r>
        <w:rPr>
          <w:rFonts w:cs="Calibri" w:cstheme="minorHAnsi"/>
          <w:b/>
          <w:u w:val="single"/>
        </w:rPr>
        <w:t>per le pubbliche amministrazioni di cui al § 1.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IV/altro Organismo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funzioni analoghe presso il Comune di Santa Giuletta ha effettuato, ai sensi dell’art. 14, co. 4, lett. g), del d.lgs. n. 150/2009 e del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libere ANAC n. 1310/2016 e n. 294/202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la verifica sulla pubblicazione, sulla completezza, 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1 maggio 202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assenza del Responsabile della prevenzione della corruzione e della trasparenza gli accertamenti sono stati svolti solo dall’OIV/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lla base di quanto sopra, l’OIV/altro Organismo con funzioni analoghe, ai sensi dell’art. 14, co. 4, lett. g), del d.lgs. n. 150/2009;</w:t>
      </w:r>
    </w:p>
    <w:p>
      <w:pPr>
        <w:pStyle w:val="Normal"/>
        <w:spacing w:before="1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28" w:leader="none"/>
        </w:tabs>
        <w:spacing w:before="12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X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l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mministrazione/ente ha individuato misure organizzative che assicurano il regolare funzionamento dei flussi informativi per la pubblicazione dei dati nella sezione “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mministrazione traspar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l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mministrazione/ent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a individuato misure organizzative che assicurano il regolare funzionamento dei flussi informativi per la pubblicazione dei dati nella sezione “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widowControl/>
        <w:spacing w:before="120" w:after="0"/>
        <w:ind w:left="388" w:firstLine="3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X 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l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l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mministrazione/ent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120" w:after="0"/>
        <w:ind w:left="388" w:firstLine="3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X 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L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mministrazione/ente NON ha disposto filtri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e/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tre soluzioni tecniche atte ad impedire ai motori di ricerc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w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before="120" w:after="0"/>
        <w:ind w:left="388" w:firstLine="3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L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mministrazione/ente ha disposto filtri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e/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tre soluzioni tecniche atte ad impedire ai motori di ricerc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w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indicizzare ed effettuare ricerche all’interno della sezione AT.</w:t>
      </w:r>
    </w:p>
    <w:p>
      <w:pPr>
        <w:pStyle w:val="Normal"/>
        <w:spacing w:before="1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veridic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ispetto a quanto pubblicato sul sito dell’amministrazione/ent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320" w:before="12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320" w:before="120" w:after="0"/>
        <w:rPr>
          <w:rFonts w:cs="Calibri" w:cstheme="minorHAnsi"/>
        </w:rPr>
      </w:pPr>
      <w:r>
        <w:rPr>
          <w:rFonts w:cs="Calibri" w:cstheme="minorHAnsi"/>
        </w:rPr>
        <w:t>Santa Giuletta, 30/06/2021</w:t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l Segretario Comunale</w:t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rgano con funzioni analoghe all’OIV</w:t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tt.ssa Elisabetta D’Arpa</w:t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cs="Calibri" w:cstheme="minorHAnsi"/>
        </w:rPr>
      </w:pPr>
      <w:r>
        <w:rPr>
          <w:rFonts w:cs="Calibri" w:cstheme="minorHAnsi"/>
          <w:b/>
          <w:bCs/>
        </w:rPr>
        <w:t>(FIRMA DIGITALE)</w:t>
      </w:r>
    </w:p>
    <w:p>
      <w:pPr>
        <w:pStyle w:val="Normal"/>
        <w:tabs>
          <w:tab w:val="clear" w:pos="708"/>
          <w:tab w:val="left" w:pos="7992" w:leader="none"/>
        </w:tabs>
        <w:spacing w:lineRule="auto" w:line="240" w:before="0" w:after="0"/>
        <w:rPr>
          <w:rFonts w:cs="Calibri" w:cs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9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3b192c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84177"/>
    <w:rPr/>
  </w:style>
  <w:style w:type="character" w:styleId="FootnoteCharacters">
    <w:name w:val="Footnote Characters"/>
    <w:basedOn w:val="DefaultParagraphFont"/>
    <w:qFormat/>
    <w:rsid w:val="00384177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84177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4c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3b192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nhideWhenUsed/>
    <w:rsid w:val="003841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rsid w:val="00384177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84177"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4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6:00Z</dcterms:created>
  <dc:creator>Luisa Giovanetti</dc:creator>
  <dc:description/>
  <dc:language>en-US</dc:language>
  <cp:lastModifiedBy>Marina Sarolli</cp:lastModifiedBy>
  <cp:lastPrinted>2021-06-21T13:03:00Z</cp:lastPrinted>
  <dcterms:modified xsi:type="dcterms:W3CDTF">2021-06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