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Al</w:t>
      </w:r>
      <w:r>
        <w:rPr>
          <w:sz w:val="24"/>
          <w:szCs w:val="24"/>
        </w:rPr>
        <w:t xml:space="preserve"> SIND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A GIULET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ichiesta contributo econom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 nato a __________ il ___________e residente in Santa Giuletta Via _______________ n. _____________ ,  Codice Fiscale ________________ con la presente rivolge rispettosa domanda al fine di ottenere un contributo economico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ttesa di un benevolo accoglimento dell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go cordial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a Giuletta ,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5:00Z</dcterms:created>
  <dc:creator>Marina Sarolli</dc:creator>
  <dc:description/>
  <dc:language>en-US</dc:language>
  <cp:lastModifiedBy>Valeria Fronti</cp:lastModifiedBy>
  <cp:lastPrinted>2023-11-10T09:24:00Z</cp:lastPrinted>
  <dcterms:modified xsi:type="dcterms:W3CDTF">2023-11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